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459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snapToGrid w:val="false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napToGrid w:val="false"/>
        <w:spacing w:before="4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rt:</w:t>
        <w:tab/>
        <w:t>Gelände vom Schützenverein Großenwieden in 31840 Hessisch Oldendorf</w:t>
        <w:br/>
        <w:t>Zeit:</w:t>
        <w:tab/>
        <w:t>Freitag 31.Juli bis Sonntag 02. August 2015</w:t>
      </w:r>
    </w:p>
    <w:p>
      <w:pPr>
        <w:pStyle w:val="Heading1"/>
        <w:snapToGrid w:val="false"/>
        <w:spacing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s Treffen wird auf privater Basis von X4- Fahrern für X4- Fahrer organisiert, finanziert und ausgerichtet. </w:t>
        <w:br/>
        <w:t>Zur rechtzeitigen Feststellung des Bedarfs an Patches, Übernachtungsplätzen, Speisen/Getränken und allen damit verbundenen Einkäufen, Bestellungen, Vertragsabschlüssen etc. sollten die Teilnahmemeldungen und</w:t>
        <w:br/>
        <w:t>die dazu notwendige Überweisungen zeitnah realisiert werden.</w:t>
      </w:r>
    </w:p>
    <w:p>
      <w:pPr>
        <w:pStyle w:val="Heading1"/>
        <w:snapToGrid w:val="false"/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ur Teilnahme am Treffen ist eine Anmeldung erforderlich! </w:t>
        <w:br/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color w:val="FF0000"/>
          <w:sz w:val="22"/>
          <w:szCs w:val="22"/>
        </w:rPr>
        <w:t xml:space="preserve"> Meldeschluss ist der 31.05.2015</w:t>
      </w:r>
    </w:p>
    <w:p>
      <w:pPr>
        <w:pStyle w:val="Heading1"/>
        <w:snapToGrid w:val="false"/>
        <w:spacing w:before="120" w:after="0"/>
        <w:rPr/>
      </w:pPr>
      <w:r>
        <w:rPr>
          <w:b w:val="false"/>
          <w:sz w:val="22"/>
          <w:szCs w:val="22"/>
        </w:rPr>
        <w:t xml:space="preserve">Alle die am Treffen teilnehmen möchten werden gebeten, die nachfolgenden Anmeldedaten für das Treffen vollständig ausgefüllt per eMail an </w:t>
      </w:r>
      <w:hyperlink r:id="rId3">
        <w:r>
          <w:rPr>
            <w:rStyle w:val="InternetLink"/>
            <w:b/>
            <w:sz w:val="22"/>
            <w:szCs w:val="22"/>
          </w:rPr>
          <w:t>treffenx4forum@gmail.com</w:t>
        </w:r>
      </w:hyperlink>
      <w:r>
        <w:rPr>
          <w:b w:val="false"/>
          <w:color w:val="0000FF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u</w:t>
      </w:r>
      <w:r>
        <w:rPr>
          <w:b w:val="false"/>
          <w:sz w:val="22"/>
          <w:szCs w:val="22"/>
        </w:rPr>
        <w:t xml:space="preserve"> senden </w:t>
      </w:r>
      <w:r>
        <w:rPr>
          <w:bCs w:val="false"/>
          <w:sz w:val="22"/>
          <w:szCs w:val="22"/>
          <w:u w:val="single"/>
        </w:rPr>
        <w:t>und</w:t>
      </w:r>
      <w:r>
        <w:rPr>
          <w:b w:val="false"/>
          <w:sz w:val="22"/>
          <w:szCs w:val="22"/>
        </w:rPr>
        <w:t xml:space="preserve"> den jeweiligen Teilnahmebetrag</w:t>
        <w:br/>
        <w:t>an die unten genannte Bankverbindung zu überweise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Inhalt Teilnahmepaket: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Das Teilnahmepaket beinhaltet für das Wochenende des Treffens das Frühstück, die Kosten für Platzmiete,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ten, Parken auf dem Platz, Strom, Wasser, Gas, Trallalla und ein Patch vom Treffen. Als besonderes Highlight wird zu unserem Jubiläum den anwesenden Motorradfahrern ein Leistungsprüfstand zur Verfügung stehen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iel ist und bleibt es, den Veranstalter des Treffens nicht in den finanziellen Ruin zu treiben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Rückerstattung als angemeldeter Gast wegen kurzfristiger Nicht-Teilnahme am Jahrestreffen,  aus gleich welchen Gründen, ist leider nicht möglich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Unklarheiten bitte einfach ein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-Mail</w:t>
        </w:r>
      </w:hyperlink>
      <w:r>
        <w:rPr>
          <w:rFonts w:cs="Arial" w:ascii="Arial" w:hAnsi="Arial"/>
          <w:sz w:val="22"/>
          <w:szCs w:val="22"/>
        </w:rPr>
        <w:t xml:space="preserve"> senden.</w:t>
        <w:br/>
        <w:t xml:space="preserve">Alle weiterführenden Informationen sind auf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x4forum.de</w:t>
        </w:r>
      </w:hyperlink>
      <w:r>
        <w:rPr>
          <w:rFonts w:cs="Arial" w:ascii="Arial" w:hAnsi="Arial"/>
          <w:sz w:val="22"/>
          <w:szCs w:val="22"/>
        </w:rPr>
        <w:t xml:space="preserve"> zu finden.</w:t>
        <w:br/>
        <w:t>Für Speisen und Getränke wird vor Ort gut gesorgt sein.</w:t>
      </w:r>
    </w:p>
    <w:p>
      <w:pPr>
        <w:pStyle w:val="Heading1"/>
        <w:snapToGrid w:val="false"/>
        <w:spacing w:before="240" w:after="120"/>
        <w:rPr/>
      </w:pPr>
      <w:r>
        <w:rPr>
          <w:color w:val="FF0000"/>
          <w:sz w:val="22"/>
          <w:szCs w:val="22"/>
        </w:rPr>
        <w:t xml:space="preserve">Bitte pro Person egal ob X4-Fahrer oder Besitzer eines anderen Bikes bzw. Mitfahrer/Sozius </w:t>
        <w:br/>
        <w:t xml:space="preserve">jeweils eine Teilnahmemeldung VOLLSTÄNDIG </w:t>
      </w:r>
      <w:r>
        <w:rPr/>
        <w:t>ausfüllen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90"/>
        <w:gridCol w:w="1240"/>
        <w:gridCol w:w="1623"/>
        <w:gridCol w:w="3545"/>
      </w:tblGrid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Nachnam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kname im X4Forum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 Hausnummer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 und ggf. Land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resse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nzeich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2296988127"/>
            <w:bookmarkStart w:id="1" w:name="__Fieldmark__7_229698812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X4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2296988127"/>
            <w:bookmarkStart w:id="3" w:name="__Fieldmark__8_229698812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rke / Typ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fahrt m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2296988127"/>
            <w:bookmarkStart w:id="5" w:name="__Fieldmark__10_229698812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torrad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2296988127"/>
            <w:bookmarkStart w:id="7" w:name="__Fieldmark__11_229698812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KW / Van /Trail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2296988127"/>
            <w:bookmarkStart w:id="9" w:name="__Fieldmark__12_229698812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tfahrer / Sozi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ahme am Jubiläumstreffen 10 Jahre Honda X4Forum </w:t>
            </w:r>
            <w:r>
              <w:rPr>
                <w:rFonts w:cs="Arial" w:ascii="Arial" w:hAnsi="Arial"/>
                <w:sz w:val="22"/>
                <w:szCs w:val="22"/>
              </w:rPr>
              <w:t>(Teilnahmebetrag pro Person)</w:t>
            </w:r>
          </w:p>
        </w:tc>
      </w:tr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3_2296988127"/>
            <w:bookmarkStart w:id="11" w:name="__Fieldmark__13_2296988127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ilnahmepaket Motorradfahrer 50,50 € inkl.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atch</w:t>
            </w:r>
          </w:p>
        </w:tc>
      </w:tr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4_2296988127"/>
            <w:bookmarkStart w:id="13" w:name="__Fieldmark__14_2296988127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Teilnahmepaket für alle Mitfahrer/ Sozius 30,30 € inkl. 1 Patch</w:t>
            </w:r>
          </w:p>
        </w:tc>
      </w:tr>
      <w:tr>
        <w:trPr>
          <w:trHeight w:val="3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2296988127"/>
            <w:bookmarkStart w:id="15" w:name="__Fieldmark__15_229698812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ch möchte weiter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effen-Patches für 5 € pro Stück und überweise gleich mi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80"/>
        <w:ind w:hanging="12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Bankverbindung für Überweisung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5670" w:leader="none"/>
        </w:tabs>
        <w:spacing w:before="0" w:after="80"/>
        <w:ind w:hanging="11"/>
        <w:rPr/>
      </w:pPr>
      <w:r>
        <w:rPr>
          <w:rFonts w:cs="Arial" w:ascii="Arial" w:hAnsi="Arial"/>
          <w:b/>
          <w:bCs/>
          <w:sz w:val="22"/>
          <w:szCs w:val="22"/>
        </w:rPr>
        <w:t>BLZ / Bank Code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0010517</w:t>
        <w:tab/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sz w:val="22"/>
          <w:szCs w:val="22"/>
        </w:rPr>
        <w:tab/>
        <w:t>INGDDEFFXXX</w:t>
        <w:br/>
      </w:r>
      <w:r>
        <w:rPr>
          <w:rFonts w:cs="Arial" w:ascii="Arial" w:hAnsi="Arial"/>
          <w:b/>
          <w:bCs/>
          <w:sz w:val="22"/>
          <w:szCs w:val="22"/>
        </w:rPr>
        <w:t>Konto / Account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0710789241</w:t>
        <w:tab/>
      </w: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ab/>
        <w:t>DE64500105170710789241</w:t>
        <w:br/>
      </w:r>
      <w:r>
        <w:rPr>
          <w:rFonts w:cs="Arial" w:ascii="Arial" w:hAnsi="Arial"/>
          <w:b/>
          <w:bCs/>
          <w:sz w:val="22"/>
          <w:szCs w:val="22"/>
        </w:rPr>
        <w:t xml:space="preserve">Empfänger / Receiver </w:t>
      </w:r>
      <w:r>
        <w:rPr>
          <w:rFonts w:cs="Arial" w:ascii="Arial" w:hAnsi="Arial"/>
          <w:bCs/>
          <w:sz w:val="22"/>
          <w:szCs w:val="22"/>
        </w:rPr>
        <w:tab/>
        <w:t>x4forum</w:t>
      </w:r>
      <w:r>
        <w:rPr>
          <w:rFonts w:cs="Arial" w:ascii="Arial" w:hAnsi="Arial"/>
          <w:b/>
          <w:bCs/>
          <w:sz w:val="22"/>
          <w:szCs w:val="22"/>
        </w:rPr>
        <w:tab/>
        <w:t>Institut</w:t>
      </w:r>
      <w:r>
        <w:rPr>
          <w:rFonts w:cs="Arial" w:ascii="Arial" w:hAnsi="Arial"/>
          <w:bCs/>
          <w:sz w:val="22"/>
          <w:szCs w:val="22"/>
        </w:rPr>
        <w:tab/>
        <w:t>ING-DiBa</w:t>
        <w:br/>
      </w:r>
      <w:r>
        <w:rPr>
          <w:rFonts w:cs="Arial" w:ascii="Arial" w:hAnsi="Arial"/>
          <w:b/>
          <w:bCs/>
          <w:sz w:val="22"/>
          <w:szCs w:val="22"/>
        </w:rPr>
        <w:t xml:space="preserve">Verwendung / Intended purpose: </w:t>
      </w:r>
      <w:r>
        <w:rPr>
          <w:rFonts w:cs="Arial" w:ascii="Arial" w:hAnsi="Arial"/>
          <w:bCs/>
          <w:sz w:val="22"/>
          <w:szCs w:val="22"/>
        </w:rPr>
        <w:t>X4Forum Jahrestreffen 2015 + Nachname und Vorname</w:t>
        <w:br/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Die Teilnahme am Treffen ist auf eigenes Risiko.</w:t>
        <w:br/>
        <w:t>Keine Haftung vor, während und nach der Veranstaltung!</w:t>
      </w:r>
    </w:p>
    <w:sectPr>
      <w:type w:val="continuous"/>
      <w:pgSz w:w="11906" w:h="16838"/>
      <w:pgMar w:left="567" w:right="567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ffenx4forum@gmail.com" TargetMode="External"/><Relationship Id="rId4" Type="http://schemas.openxmlformats.org/officeDocument/2006/relationships/hyperlink" Target="mailto:treffenx4forum@gmail.com?subject=X4FORUM-TREFFEN Anfrage Jahrestreffen 2015" TargetMode="External"/><Relationship Id="rId5" Type="http://schemas.openxmlformats.org/officeDocument/2006/relationships/hyperlink" Target="http://www.x4forum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5:00Z</dcterms:created>
  <dc:creator>x4power</dc:creator>
  <dc:description>Copyright für Text und Aktionszeichen
www.x4forum.de</dc:description>
  <cp:keywords>Treffen Phoenix Dieter Timme</cp:keywords>
  <dc:language>en-US</dc:language>
  <cp:lastModifiedBy>OFFICE2010</cp:lastModifiedBy>
  <cp:lastPrinted>2013-01-30T21:47:00Z</cp:lastPrinted>
  <dcterms:modified xsi:type="dcterms:W3CDTF">2014-10-17T15:45:00Z</dcterms:modified>
  <cp:revision>2</cp:revision>
  <dc:subject>Anmeldedaten</dc:subject>
  <dc:title>X4-Treffen 2010 in Siegburg</dc:title>
</cp:coreProperties>
</file>