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823595</wp:posOffset>
            </wp:positionV>
            <wp:extent cx="683958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567" w:leader="none"/>
        </w:tabs>
        <w:snapToGrid w:val="false"/>
        <w:spacing w:before="4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rt:</w:t>
        <w:tab/>
        <w:t>Gelände vom Schützenverein Großenwieden in 31840 Hessisch Oldendorf</w:t>
        <w:br/>
        <w:t>Zeit:</w:t>
        <w:tab/>
        <w:t>Freitag 19. bis Sonntag 21. Juli 2013</w:t>
      </w:r>
    </w:p>
    <w:p>
      <w:pPr>
        <w:pStyle w:val="Heading1"/>
        <w:snapToGrid w:val="false"/>
        <w:spacing w:before="240" w:after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Das Treffen wird auf privater Basis von X4- Fahrern für X4- Fahrer finanziert, organisiert und ausgerichtet. </w:t>
        <w:br/>
        <w:t>Zur rechtzeitigen Feststellung des Bedarfs an Patches, Übernachtungsplätzen, Speisen/Getränken und allen damit verbundenen Einkäufen, Bestellungen usw. sollten die Teilnahmemeldungen und die dazu notwendige Überweisungen zeitnah realisiert werden.</w:t>
      </w:r>
    </w:p>
    <w:p>
      <w:pPr>
        <w:pStyle w:val="Heading1"/>
        <w:snapToGrid w:val="false"/>
        <w:spacing w:before="12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Zur Teilnahme am Treffen ist eine Anmeldung erforderlich! </w:t>
        <w:br/>
      </w:r>
      <w:r>
        <w:rPr>
          <w:rFonts w:eastAsia="Wingdings" w:cs="Wingdings" w:ascii="Wingdings" w:hAnsi="Wingdings"/>
          <w:color w:val="FF0000"/>
          <w:sz w:val="22"/>
          <w:szCs w:val="22"/>
        </w:rPr>
        <w:t></w:t>
      </w:r>
      <w:r>
        <w:rPr>
          <w:color w:val="FF0000"/>
          <w:sz w:val="22"/>
          <w:szCs w:val="22"/>
        </w:rPr>
        <w:t xml:space="preserve"> Meldeschluss ist der 31.05.2013</w:t>
      </w:r>
    </w:p>
    <w:p>
      <w:pPr>
        <w:pStyle w:val="Heading1"/>
        <w:snapToGrid w:val="false"/>
        <w:spacing w:before="120" w:after="0"/>
        <w:rPr/>
      </w:pPr>
      <w:r>
        <w:rPr>
          <w:b w:val="false"/>
          <w:sz w:val="22"/>
          <w:szCs w:val="22"/>
        </w:rPr>
        <w:t xml:space="preserve">Alle die am Treffen teilnehmen möchten werden gebeten, die nachfolgenden Anmeldedaten für das Treffen vollständig ausgefüllt per eMail an </w:t>
      </w:r>
      <w:hyperlink r:id="rId3">
        <w:r>
          <w:rPr>
            <w:rStyle w:val="InternetLink"/>
            <w:sz w:val="22"/>
            <w:szCs w:val="22"/>
          </w:rPr>
          <w:t>x4forum2013@gmx.de</w:t>
        </w:r>
      </w:hyperlink>
      <w:r>
        <w:rPr>
          <w:b w:val="false"/>
          <w:bCs w:val="false"/>
          <w:color w:val="0000FF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u senden </w:t>
      </w:r>
      <w:r>
        <w:rPr>
          <w:bCs w:val="false"/>
          <w:sz w:val="22"/>
          <w:szCs w:val="22"/>
          <w:u w:val="single"/>
        </w:rPr>
        <w:t>und</w:t>
      </w:r>
      <w:r>
        <w:rPr>
          <w:b w:val="false"/>
          <w:sz w:val="22"/>
          <w:szCs w:val="22"/>
        </w:rPr>
        <w:t xml:space="preserve"> den Teilnahmebetrag an die unten genannte Bankverbindung zu überweisen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Inhalt Wochenendpaket/Tagespaket:</w:t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Wochenendpaket beinhaltet 2 x Frühstück sowie die Kosten für Platzmiete, Zelten, Parken auf dem Platz, Strom, Wasser, Gas, Trallalla und ein Patch vom Treffen.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Ein Tagespaket beinhaltet anteilig die gleichen Leistungen wie das Wochenendpaket.</w:t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 ist und bleibt es, den Veranstalter des Treffens nicht in den finanziellen Ruin zu treiben.</w:t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e Rückerstattung als angemeldeter Gast wegen kurzfristiger Nicht-Teilnahme am Jahrestreffen, </w:t>
        <w:br/>
        <w:t>aus gleich welchen Gründen, ist leider nicht möglich.</w:t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 Unklarheiten bitte einfach ein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M im Forum</w:t>
        </w:r>
      </w:hyperlink>
      <w:r>
        <w:rPr>
          <w:rFonts w:cs="Arial" w:ascii="Arial" w:hAnsi="Arial"/>
          <w:sz w:val="22"/>
          <w:szCs w:val="22"/>
        </w:rPr>
        <w:t xml:space="preserve"> oder ein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email</w:t>
        </w:r>
      </w:hyperlink>
      <w:r>
        <w:rPr>
          <w:rFonts w:cs="Arial" w:ascii="Arial" w:hAnsi="Arial"/>
          <w:sz w:val="22"/>
          <w:szCs w:val="22"/>
        </w:rPr>
        <w:t>.</w:t>
        <w:br/>
        <w:t xml:space="preserve">Alle weiterführenden Informationen sind auf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x4forum.de</w:t>
        </w:r>
      </w:hyperlink>
      <w:r>
        <w:rPr>
          <w:rFonts w:cs="Arial" w:ascii="Arial" w:hAnsi="Arial"/>
          <w:sz w:val="22"/>
          <w:szCs w:val="22"/>
        </w:rPr>
        <w:t xml:space="preserve"> zu finden.</w:t>
        <w:br/>
        <w:t>Für Speisen und Getränke wird vor Ort gut gesorgt sein.</w:t>
      </w:r>
    </w:p>
    <w:p>
      <w:pPr>
        <w:pStyle w:val="Heading1"/>
        <w:snapToGrid w:val="false"/>
        <w:spacing w:before="240" w:after="120"/>
        <w:rPr/>
      </w:pPr>
      <w:r>
        <w:rPr>
          <w:sz w:val="22"/>
          <w:szCs w:val="22"/>
        </w:rPr>
        <w:t xml:space="preserve">Bitte pro Person egal ob X4-Fahrer oder Besitzer eines anderen Bikes bzw. Mitfahrer/Sozius </w:t>
        <w:br/>
      </w:r>
      <w:r>
        <w:rPr/>
        <w:t>jeweils eine Teilnahmemeldung ausfüllen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690"/>
        <w:gridCol w:w="1240"/>
        <w:gridCol w:w="1623"/>
        <w:gridCol w:w="3545"/>
      </w:tblGrid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- und Nachname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ckname im X4Forum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ße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Z, Ort und ggf. Land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resse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nnzeiche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7_3869127355"/>
            <w:bookmarkStart w:id="1" w:name="__Fieldmark__7_386912735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X4 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8_3869127355"/>
            <w:bookmarkStart w:id="3" w:name="__Fieldmark__8_386912735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rke / Typ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fahrt mi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0_3869127355"/>
            <w:bookmarkStart w:id="5" w:name="__Fieldmark__10_386912735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otorrad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1_3869127355"/>
            <w:bookmarkStart w:id="7" w:name="__Fieldmark__11_386912735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KW / Van /Traile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2_3869127355"/>
            <w:bookmarkStart w:id="9" w:name="__Fieldmark__12_386912735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itfahrer / Soziu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ilnahme am X4-Treffen Hessisch Oldendorf </w:t>
            </w:r>
            <w:r>
              <w:rPr>
                <w:rFonts w:cs="Arial" w:ascii="Arial" w:hAnsi="Arial"/>
                <w:sz w:val="22"/>
                <w:szCs w:val="22"/>
              </w:rPr>
              <w:t>(Teilnahmebetrag pro Person)</w:t>
            </w:r>
          </w:p>
        </w:tc>
      </w:tr>
      <w:tr>
        <w:trPr>
          <w:trHeight w:val="3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13_3869127355"/>
            <w:bookmarkStart w:id="11" w:name="__Fieldmark__13_3869127355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ochenendpaket</w:t>
              <w:tab/>
              <w:t xml:space="preserve">30 € inkl. </w:t>
            </w:r>
            <w:r>
              <w:rPr>
                <w:rFonts w:cs="Arial" w:ascii="Arial" w:hAnsi="Arial"/>
                <w:b/>
                <w:sz w:val="22"/>
                <w:szCs w:val="22"/>
              </w:rPr>
              <w:t>1 Patch</w:t>
            </w:r>
          </w:p>
        </w:tc>
      </w:tr>
      <w:tr>
        <w:trPr>
          <w:trHeight w:val="3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14_3869127355"/>
            <w:bookmarkStart w:id="13" w:name="__Fieldmark__14_3869127355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Tagespaket</w:t>
              <w:tab/>
              <w:t>18 € inkl. 1 Patch</w:t>
            </w:r>
          </w:p>
        </w:tc>
      </w:tr>
      <w:tr>
        <w:trPr>
          <w:trHeight w:val="36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5_3869127355"/>
            <w:bookmarkStart w:id="15" w:name="__Fieldmark__15_3869127355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ch möchte weitere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effen-Patches für 5 € pro Stück und überweise gleich mit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80"/>
        <w:ind w:hanging="12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Bankverbindung für Überweisung: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5670" w:leader="none"/>
        </w:tabs>
        <w:spacing w:before="0" w:after="80"/>
        <w:ind w:hanging="11"/>
        <w:rPr/>
      </w:pPr>
      <w:r>
        <w:rPr>
          <w:rFonts w:cs="Arial" w:ascii="Arial" w:hAnsi="Arial"/>
          <w:b/>
          <w:bCs/>
          <w:sz w:val="22"/>
          <w:szCs w:val="22"/>
        </w:rPr>
        <w:t>BLZ / Bank Code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49490070</w:t>
        <w:tab/>
      </w:r>
      <w:r>
        <w:rPr>
          <w:rFonts w:cs="Arial" w:ascii="Arial" w:hAnsi="Arial"/>
          <w:b/>
          <w:sz w:val="22"/>
          <w:szCs w:val="22"/>
        </w:rPr>
        <w:t>BIC</w:t>
      </w:r>
      <w:r>
        <w:rPr>
          <w:rFonts w:cs="Arial" w:ascii="Arial" w:hAnsi="Arial"/>
          <w:sz w:val="22"/>
          <w:szCs w:val="22"/>
        </w:rPr>
        <w:tab/>
        <w:t>GENODEM1HFV</w:t>
        <w:br/>
      </w:r>
      <w:r>
        <w:rPr>
          <w:rFonts w:cs="Arial" w:ascii="Arial" w:hAnsi="Arial"/>
          <w:b/>
          <w:bCs/>
          <w:sz w:val="22"/>
          <w:szCs w:val="22"/>
        </w:rPr>
        <w:t>Konto / Account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7825142401</w:t>
        <w:tab/>
      </w:r>
      <w:r>
        <w:rPr>
          <w:rFonts w:cs="Arial" w:ascii="Arial" w:hAnsi="Arial"/>
          <w:b/>
          <w:sz w:val="22"/>
          <w:szCs w:val="22"/>
        </w:rPr>
        <w:t>IBAN</w:t>
      </w:r>
      <w:r>
        <w:rPr>
          <w:rFonts w:cs="Arial" w:ascii="Arial" w:hAnsi="Arial"/>
          <w:sz w:val="22"/>
          <w:szCs w:val="22"/>
        </w:rPr>
        <w:tab/>
        <w:t>DE22494900707825142401</w:t>
        <w:br/>
      </w:r>
      <w:r>
        <w:rPr>
          <w:rFonts w:cs="Arial" w:ascii="Arial" w:hAnsi="Arial"/>
          <w:b/>
          <w:bCs/>
          <w:sz w:val="22"/>
          <w:szCs w:val="22"/>
        </w:rPr>
        <w:t xml:space="preserve">Empfänger / Receiver </w:t>
      </w:r>
      <w:r>
        <w:rPr>
          <w:rFonts w:cs="Arial" w:ascii="Arial" w:hAnsi="Arial"/>
          <w:bCs/>
          <w:sz w:val="22"/>
          <w:szCs w:val="22"/>
        </w:rPr>
        <w:tab/>
        <w:t>Christian Kottmeier</w:t>
      </w:r>
      <w:r>
        <w:rPr>
          <w:rFonts w:cs="Arial" w:ascii="Arial" w:hAnsi="Arial"/>
          <w:b/>
          <w:bCs/>
          <w:sz w:val="22"/>
          <w:szCs w:val="22"/>
        </w:rPr>
        <w:tab/>
        <w:t>Institut</w:t>
      </w:r>
      <w:r>
        <w:rPr>
          <w:rFonts w:cs="Arial" w:ascii="Arial" w:hAnsi="Arial"/>
          <w:bCs/>
          <w:sz w:val="22"/>
          <w:szCs w:val="22"/>
        </w:rPr>
        <w:tab/>
        <w:t>VB Bad Oeynhausen – Herford</w:t>
        <w:br/>
      </w:r>
      <w:r>
        <w:rPr>
          <w:rFonts w:cs="Arial" w:ascii="Arial" w:hAnsi="Arial"/>
          <w:b/>
          <w:bCs/>
          <w:sz w:val="22"/>
          <w:szCs w:val="22"/>
        </w:rPr>
        <w:t xml:space="preserve">Verwendung / Intended purpose: </w:t>
      </w:r>
      <w:r>
        <w:rPr>
          <w:rFonts w:cs="Arial" w:ascii="Arial" w:hAnsi="Arial"/>
          <w:bCs/>
          <w:sz w:val="22"/>
          <w:szCs w:val="22"/>
        </w:rPr>
        <w:t>X4Forum Jahrestreffen 2013 + Name</w:t>
        <w:br/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Die Teilnahme am Treffen ist auf eigenes Risiko.</w:t>
        <w:br/>
        <w:t>Keine Haftung vor, während und nach der Veranstaltung!</w:t>
      </w:r>
    </w:p>
    <w:sectPr>
      <w:type w:val="continuous"/>
      <w:pgSz w:w="11906" w:h="16838"/>
      <w:pgMar w:left="567" w:right="567" w:gutter="0" w:header="0" w:top="198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4forum2013@gmx.de?subject=X4FORUM-JAHRESTREFFEN 2013 &#8211; ANMELDUNG" TargetMode="External"/><Relationship Id="rId4" Type="http://schemas.openxmlformats.org/officeDocument/2006/relationships/hyperlink" Target="http://www.x4forum.de/fusion_infusions/messagesv5/messages.php?msg_send=117" TargetMode="External"/><Relationship Id="rId5" Type="http://schemas.openxmlformats.org/officeDocument/2006/relationships/hyperlink" Target="mailto:x4forum2013@gmx.de?subject=X4FORUM-TREFFEN 2013 &#8211; ANFRAGE" TargetMode="External"/><Relationship Id="rId6" Type="http://schemas.openxmlformats.org/officeDocument/2006/relationships/hyperlink" Target="http://www.x4forum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13:00Z</dcterms:created>
  <dc:creator>x4power</dc:creator>
  <dc:description>Copyright für Text und Aktionszeichen
www.x4forum.de</dc:description>
  <cp:keywords>Treffen Phoenix Dieter Timme</cp:keywords>
  <dc:language>en-US</dc:language>
  <cp:lastModifiedBy>OFFICE2010</cp:lastModifiedBy>
  <cp:lastPrinted>2013-01-30T21:47:00Z</cp:lastPrinted>
  <dcterms:modified xsi:type="dcterms:W3CDTF">2013-01-30T20:48:00Z</dcterms:modified>
  <cp:revision>6</cp:revision>
  <dc:subject>Anmeldedaten</dc:subject>
  <dc:title>X4-Treffen 2010 in Siegburg</dc:title>
</cp:coreProperties>
</file>